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33145" cy="7797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10ª CONVOCATORIA DE LOS PREMIOS DE ENSAYO CASA ÁFRIC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INSCRIPCIÓ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EL ENSAYO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UDÓNIMO/S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 DEL AUTOR/ES*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(*En caso de que un mismo ensayo haya sido escrito por más de un autor, deberán constar los nombres y demás datos, firma y documentación de cada uno de los autores participantes)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/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/-----------------------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NI O PASAPORTE*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ES NECESARIO ADJUNTAR FOTOCOPIA DEL DNI O PASAPORTE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IONALIDAD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MENTO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l/los abajo firmante/s solicita/n participar en la 10</w:t>
      </w:r>
      <w:r>
        <w:rPr>
          <w:rFonts w:cs="Arial" w:ascii="Arial" w:hAnsi="Arial"/>
          <w:i/>
          <w:sz w:val="22"/>
          <w:szCs w:val="22"/>
        </w:rPr>
        <w:t xml:space="preserve">ª Convocatoria de los Premios de Ensayo Casa África </w:t>
      </w:r>
      <w:r>
        <w:rPr>
          <w:rFonts w:cs="Arial" w:ascii="Arial" w:hAnsi="Arial"/>
          <w:sz w:val="22"/>
          <w:szCs w:val="22"/>
        </w:rPr>
        <w:t>y declara/n conocer y aceptar íntegramente las bases de dicha convocator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La inscripción se considerará válida solo si el presente documento se remite exclusivamente vía correo electrónico a la dirección </w:t>
      </w:r>
      <w:hyperlink r:id="rId3">
        <w:r>
          <w:rPr>
            <w:rStyle w:val="InternetLink"/>
            <w:rFonts w:cs="Arial" w:ascii="Arial" w:hAnsi="Arial"/>
          </w:rPr>
          <w:t>premio@casafrica.es</w:t>
        </w:r>
      </w:hyperlink>
      <w:r>
        <w:rPr>
          <w:rFonts w:cs="Arial" w:ascii="Arial" w:hAnsi="Arial"/>
        </w:rPr>
        <w:t xml:space="preserve"> íntegramente cumplimentado y firmado dentro del plazo establecido en las bases de la convocatoria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mio@casafric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12:00Z</dcterms:created>
  <dc:creator>cisasi</dc:creator>
  <dc:description/>
  <cp:keywords/>
  <dc:language>en-US</dc:language>
  <cp:lastModifiedBy>Loli Betancor</cp:lastModifiedBy>
  <dcterms:modified xsi:type="dcterms:W3CDTF">2018-04-02T13:12:00Z</dcterms:modified>
  <cp:revision>2</cp:revision>
  <dc:subject/>
  <dc:title/>
</cp:coreProperties>
</file>