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3810</wp:posOffset>
            </wp:positionV>
            <wp:extent cx="9048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inscrip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Premios de Ensayo Casa Áf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l ensay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dóni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autor o co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 :  __________________________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_____________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______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NI o Pasaporte*: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s necesario adjuntar fotocopia del DNI o Pasa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1:00Z</dcterms:created>
  <dc:creator>vherrera</dc:creator>
  <dc:description/>
  <cp:keywords/>
  <dc:language>en-US</dc:language>
  <cp:lastModifiedBy>Loly Betancor</cp:lastModifiedBy>
  <cp:lastPrinted>2008-03-14T13:59:00Z</cp:lastPrinted>
  <dcterms:modified xsi:type="dcterms:W3CDTF">2012-06-05T09:11:00Z</dcterms:modified>
  <cp:revision>2</cp:revision>
  <dc:subject/>
  <dc:title/>
</cp:coreProperties>
</file>